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 №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на оказание услуг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</w:rPr>
        <w:t xml:space="preserve">г. Санкт-Петербург    </w:t>
        <w:tab/>
        <w:tab/>
        <w:tab/>
        <w:tab/>
        <w:tab/>
        <w:tab/>
        <w:tab/>
        <w:tab/>
        <w:t>2009 г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  <w:tab w:val="left" w:pos="2410" w:leader="none"/>
          <w:tab w:val="left" w:pos="4678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</w:rPr>
        <w:t>“Видеосистемы”</w:t>
      </w:r>
      <w:r>
        <w:rPr>
          <w:rFonts w:cs="Times New Roman" w:ascii="Times New Roman" w:hAnsi="Times New Roman"/>
        </w:rPr>
        <w:t>,  именуемое в дальнейшем Исполнитель, в лице директора Балыковой Полины Владимировны, действующей на основании Устава, с одной стороны, и _______________________________________________________________________, именуемое в дальнейшем Заказчик, в лице ____________________________________, действующей на основании 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 предоставляет   Заказчику оборудование согласно Приложению. Данное приложение является неотъемлемой частью Договора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ОКИ ПРЕДОСТАВЛЕНИЯ И ОБСЛУЖИВАНИЯ  ОБОРУДОВАНИЯ</w:t>
      </w:r>
    </w:p>
    <w:p>
      <w:pPr>
        <w:pStyle w:val="TextBody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 Исполнитель предоставляет Заказчику оборудование  с ____ по </w:t>
        <w:softHyphen/>
        <w:softHyphen/>
        <w:t>_______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ИМОСТЬ ОБОРУДОВАНИЯ  И РАБОТ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 За предоставление и обслуживание оборудования Заказчик выплачивает Исполнителю _____________________________,  в том числе НДС.  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стоимость предоставляемого  в аренду оборудования составляет _________________, в том числе НДС,  и прописана в Приложении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СЧЕ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производит предоплату в размере 100% от стоимости договора на основании выставленного счета.  Проведение работ подтверждается двусторонним актом об оказании услуг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ЯЗАННОСТИ  И  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5.1. Исполнитель обязан предоставить оборудование в исправном состоянии. В случае выхода оборудования из строя Исполнитель обязуется произвести замену  в течение 3 рабочих часов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Заказчик обязан вернуть оборудование в указанный срок, в исправном состоянии и с сохранением товарного вида. В случае порчи или утраты оборудования, а так же потери товарного вида Заказчик обязуется полностью возместить ущерб.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Заказчик обязан следовать рекомендациям Исполнителя по расположению, подключению и эксплуатации оборудования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5.4.  Заказчик обязан обеспечить напряжения электрической сети для необходимое нормальной работы оборудования.   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. ПОРЯДОК ИЗМЕНЕНИЯ  И ДОПОЛНЕНИЯ  ДОГОВОР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6.2. В случае расторжения договора по инициативе одной из сторон сторона инициатор должна предупредить другую сторону в письменном виде не менее, чем за 3 дня до установленной даты мероприяти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7. ПОРЯДОК РАЗРЕШЕНИЯ  СПОРОВ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7.1. 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7.2. В случае невозможности разрешения разногласий путем переговоров, они подлежат рассмотрению в Арбитражном суде г. Санкт-Петербурга и Ленинградской области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8. ФОРС-МАЖОРНЫЕ ОБСТОЯТЕЛЬСТВ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8.1.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ающ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я, наводнения, пожары и др. стихийные бедстви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0. СРОК ДЕЙСТВИЯ  ДОГОВОРА И ЮРИДИЧЕСКИЕ АДРЕСА  СТОРОН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0.1. Договор вступает в силу с момента подписания его обеими сторонами и действует в течение ……………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"ВИДЕОСИСТЕМЫ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идический адрес: 197101, г. Санкт-Петербург,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каловский пр., д. 16, лит. А, пом. 2Н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7813414441 / КПП 78130100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08984719778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ТО 4028856600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ОКПО 8555237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ы ОКОНХ 71100, 71200; ОКВЭД 51.43; 51,7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/счет 40702810480000004584 в ОАО "БАНК ВТБ СЕВЕРО-ЗАПАД" Г.САНКТ-ПЕТЕРБУР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4403079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чет 3010181020000000079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ИСПОЛНИТЕЛЬ</w:t>
        <w:tab/>
        <w:tab/>
        <w:tab/>
        <w:tab/>
        <w:tab/>
        <w:t xml:space="preserve">                                 ЗАКАЗЧИК</w:t>
      </w:r>
    </w:p>
    <w:p>
      <w:pPr>
        <w:pStyle w:val="Normal"/>
        <w:spacing w:lineRule="atLeast" w:line="240"/>
        <w:ind w:left="4253" w:hanging="4253"/>
        <w:rPr/>
      </w:pPr>
      <w:r>
        <w:rPr>
          <w:rFonts w:cs="Times New Roman" w:ascii="Times New Roman" w:hAnsi="Times New Roman"/>
        </w:rPr>
        <w:t>Ген. директор ООО “Видеосистемы”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Чернышев О.И.                                                              ________________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04:00Z</dcterms:created>
  <dc:creator>user</dc:creator>
  <dc:description/>
  <cp:keywords/>
  <dc:language>en-US</dc:language>
  <cp:lastModifiedBy>Customer</cp:lastModifiedBy>
  <cp:lastPrinted>2007-10-08T14:18:00Z</cp:lastPrinted>
  <dcterms:modified xsi:type="dcterms:W3CDTF">2009-08-31T10:42:00Z</dcterms:modified>
  <cp:revision>8</cp:revision>
  <dc:subject/>
  <dc:title/>
</cp:coreProperties>
</file>